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ые де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воспитанник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«Ленино-Кокушк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3-2015 </w:t>
      </w:r>
      <w:r>
        <w:rPr/>
        <w:t>учебный год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843"/>
        <w:gridCol w:w="1559"/>
        <w:gridCol w:w="1418"/>
        <w:gridCol w:w="283"/>
        <w:gridCol w:w="1418"/>
        <w:gridCol w:w="2126"/>
        <w:gridCol w:w="1843"/>
        <w:gridCol w:w="3118"/>
      </w:tblGrid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победи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, увлече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, телефон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, научный руководитель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место проведения конкурса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(указать, является ли интернет-конкурсом, заочным конкурсом)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5 м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5 ме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3 ме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место)</w:t>
            </w:r>
          </w:p>
        </w:tc>
      </w:tr>
      <w:tr>
        <w:trPr/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«Ленино-Кокушкин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ева Азалия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у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Центральная д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ева Альбина Наз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Образова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по Олимпиада школьников.(заочный к/с), 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 Юрье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Юбилейная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ева Альбина Наз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Образова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по Олимпиада школьников. (заочный к/с)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ЛейсанЛе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у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Камалеева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ева Альбина Наз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Образова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по Олимпиада школьников. (заочный к/с)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Ралина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у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Гагарина д.12 кв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ева Альбина Наз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Образова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по Олимпиада школьников. (заочный к/с)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ильРамил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Интеллект-центр дистанционных технологий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Сочинение «Письмо Деду Морозу»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ильР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ГАОУДОД «Республиканский центр внешкольной раб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очный конкурс творческих проектов «Семейный очаг», 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ильРамил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Камалее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ильР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Заочный консультативно-психологический центр «Талант с колыб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исследовательских работ (проектов) «Мои первые открытия», лауреат, 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ильР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творчества «Звезды нового века»,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ильР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Образова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русскому язы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Фар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8.200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Олимпиада по литературн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ге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11.200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Централь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ова Влад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Екатеринбург, «Уральский государственный 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о основам наук в начальных классах, 1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оров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ООО «Издательство «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, лауреат, 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ге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11.200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АльфияТимергалие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Интеллект-центр дистанционных технологий «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Сочинение «Письмо Деду Морозу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Иль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.04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адик Рустем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Зеле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Динара Ильну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лкынЧишма, ул.Наримановад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иана Евгенье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6.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пение,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Полевая,д.10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ахмановАйзатАй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.08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ИльзираЮ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12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лкин-Чишма 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 Эльвира Ихв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12.2002г</w:t>
            </w:r>
            <w:r>
              <w:rPr>
                <w:sz w:val="24"/>
                <w:szCs w:val="24"/>
              </w:rPr>
              <w:t>рисование,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  <w:r>
              <w:rPr>
                <w:sz w:val="24"/>
                <w:szCs w:val="24"/>
              </w:rPr>
              <w:t>ул.Садовая, д.11, кв.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9376177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МиляушаАрун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Рег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11.200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нцы, 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Садовая, д.1, кв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МиляушаАрун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 Эльвира Ихвол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12.2002г.</w:t>
            </w:r>
            <w:r>
              <w:rPr>
                <w:sz w:val="24"/>
                <w:szCs w:val="24"/>
              </w:rPr>
              <w:t>рисование,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  <w:r>
              <w:rPr>
                <w:sz w:val="24"/>
                <w:szCs w:val="24"/>
              </w:rPr>
              <w:t>ул.Садовая, д.11, кв.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9376177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МиляушаАрун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Рег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1, пение , танцы, 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нино-Кокушкиноул.Садовая, д.1, кв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МиляушаАрун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3 г., г. Калининград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мультитест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лхаковаРалинаИль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.02.2002 г.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лкын-Чишма, ул. Ту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хмановаМиляушаАрун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зянова Алина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Образова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/с по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зянова Алина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андыш Шак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06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андыш Шак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06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Русский медвежен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Ляйсан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Ландыш Шак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ит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Ляйсан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/с по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МадинаАъзам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.Буты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Вакиль А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тр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к/с по Б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Ильдар Исмаг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тр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Стрельбе из винтовки(Соревнование на приз Героя Советского Союза Кузнецова)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Ильдар Исмаг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 с.Пестр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Соревнование по многоборью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 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иров, Центр дополнительного образования одарё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Поэтический конкурс «Родительский дом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Изель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Олимпиада по литературе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Изель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Химическая конференция «Химия Земли»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Артур Радик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мазан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ме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Соревнование по конькобежному спорту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ул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ня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Надежд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иностранн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сПестр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Олимпиада по немецкому языку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ул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ня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н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Химическая конференция «Химия Земли»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0.03.199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ова Юля Владим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Олимпиада по литературе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инМaксим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.05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ЗифирЗаг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по Олимпиада по географии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римов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йгульУтк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04.11.95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Вакиль А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/с Олимпиада по физической культуры 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адик Рустем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Зеле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енгуру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ахмановАйзатАй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.08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 «Кенгуру»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иана Евгенье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6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/солимпиада «Кленовичок» (заочный к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иана Евгенье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6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М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/с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ая б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Динара Ильну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М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/с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ая б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зянова Алина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ЛейсанТ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М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/с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ая б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зянова Алина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ЛейсанТ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М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/с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үһәрләр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Ляйсан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05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ЛейсанТаг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М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/с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ая б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адик Рустем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Зеле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юблю тебя, моя Отчизна!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адик Рустем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Зеле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/с в районном этапе «Правнуки ветеранов рисуют П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Динара Ильну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фираРуб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февраля-30 марта 2013, Всероссийский портал МИНОБР.О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.олимпиада «В мир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су Альберт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т-Ходя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Вас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интернет-конкурс) «Английский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Вера   Викторовна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97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Вас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интернет-конкурс) «Английский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ахметова Эльвира Фанис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1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Вас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интернет-конкурс) «Английский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Ольга Николаевн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Вас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интернет-конкурс) «Английский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Ульяна Игоревна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Вас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интернет-конкурс) «Английский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Ильмира Ильдус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Полевая д.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Вас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(интернет-конкурс) «Английский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деля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Камалеев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аГульнурГалимх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март,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Всероссийский фестиваль творческих открытий и инициатив «Леонардо»,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Индира Ю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СалкынЧиш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ук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аГульнурГалимхановна 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март,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о математике «Мультитест», организованный Институтом Развития Школьного Образования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АйгульМар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ие Буты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ипова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аГульнурГалимхановна 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март,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о математике «Мультитест», организованный Институтом Развития Школьного Образования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ё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Центральная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аГульнурГалимхановна 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ининград, март,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о математике «Мультитест», организованный Институтом Развития Школьного Образования,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зянов Салават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Зеленая д.4,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аГульнурГалимхановна 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ининград, март,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о математике «Мультитест», организованный Институтом Развития Школьного Образования, 4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ова Кар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ул.Техническая, д.10,кв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аГульнурГалимхановна Учитель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ининград, март,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о математике «Мультитест», организованный Институтом Развития Школьного Образования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иева Зари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музыка (вокал, хор, фортепья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л. Гагарина, д.11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назИльдар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, Инновационный институт продуктивного обучения СЗО РАО, Центр технологии тестирования «Кенгуру 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«Кенгур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ДиляраАлм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порт (легкая атлетика, лыжный с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Бутырки, ул.Осипова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назИльдар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2, Центр дополни-тельного  образования  одаренных школьников, (г.Ки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«Русский медвежонок – языкознание для всех», 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иева Зари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музыка (вокал, хор, фортепья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л. Гагарина, д.11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назИльдар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, Центр ГИМС МЧС России по РТ (г.Ка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к/с «Буду бдительным на льду», 1 место в районном эта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ДиляраАлм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порт (легкая атлетика, лыжный с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Бутырки, ул.Осипова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назИльдар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, Центр ГИМС МЧС России по РТ (г.Ка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к/с «Буду бдительным на льду», 1 место в районном эта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Камиля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вокал, хор, фортепьяно), изобрази-тель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 ул. Полевая, д.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назИльдар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3, ГАОУ «Респуб-ликанский центр внешкольной работы», МАОУ доп.образования детей «Центр детского творчества №16 «Огниво» (г.Набережные Чел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к/с «Семейный очаг»,  3 мест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5 любит петь,рис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Пестречинский р-он с. Ленино-Кокушкиноул.Гагарина 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синаВагиз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М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/с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ая б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05 любит петь,рис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Пестречинский р-он с. Ленино-Кокушкиноул.Гагарина 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ГульсинаВагизовна учитель начал.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выставка детского творчества «Я встречаю Универсиа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я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тан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, Ул.Техническая, дом11,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ЗухраТалг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онкурс "Мультитест- 2012" - ,,3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-к/с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ров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ЗухраТалг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,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ЗухраТалг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-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-Интернет – тур-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кова А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о-Кокушки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ЗухраТалг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-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Интернет – тур-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гилов Динар Илсу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Б.Буты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а ЗухраТалгатовна, класс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Конкурс творческих работ «Их именами названы улицы сел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тАл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кынЧи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а ЗухраТалгатовна, класс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Конкурс творческих работ «Их именами названы улицы сел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к Дар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а ЗухраТалгатовна, класс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Вперед-в прошлое -20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 – 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нико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ое 2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-Кок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м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И.и.-руководитель 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спортивно-патриотической и допризывн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оенно-спортивной игры «Вперед ,юнармейц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2:00Z</dcterms:created>
  <dc:creator>ДДТ</dc:creator>
  <dc:description/>
  <dc:language>en-US</dc:language>
  <cp:lastModifiedBy>эльвира</cp:lastModifiedBy>
  <cp:lastPrinted>2014-10-10T09:50:00Z</cp:lastPrinted>
  <dcterms:modified xsi:type="dcterms:W3CDTF">2014-10-11T07:12:00Z</dcterms:modified>
  <cp:revision>2</cp:revision>
  <dc:subject/>
  <dc:title/>
</cp:coreProperties>
</file>